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L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INDETTO PER IL 20 E 21 SETTEMBRE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1</Characters>
  <CharactersWithSpaces>1800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9:00Z</dcterms:created>
  <dc:creator>gilda.santangelo</dc:creator>
  <dc:description/>
  <dc:language>en-US</dc:language>
  <cp:lastModifiedBy/>
  <cp:lastPrinted>2020-01-29T16:11:00Z</cp:lastPrinted>
  <dcterms:modified xsi:type="dcterms:W3CDTF">2020-07-23T14:29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ertina Bisco</vt:lpwstr>
  </property>
</Properties>
</file>